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_________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OODGPER39533 del 04/09/2019 e alla nota di quest’ufficio prot n. AOODRCAL442 del 16/01/202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58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_________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OODGPER39533 del 04/09/2019 e alla nota di quest’ufficio prot n. AOODRCAL442 del 16/01/202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44:00Z</dcterms:created>
  <dc:creator>M.I.U.R.</dc:creator>
  <dc:description/>
  <dc:language>en-US</dc:language>
  <cp:lastModifiedBy>Utente</cp:lastModifiedBy>
  <cp:lastPrinted>2017-10-17T14:25:00Z</cp:lastPrinted>
  <dcterms:modified xsi:type="dcterms:W3CDTF">2020-01-18T17:44:00Z</dcterms:modified>
  <cp:revision>2</cp:revision>
  <dc:subject/>
  <dc:title/>
</cp:coreProperties>
</file>